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191" w:hRule="exact"/>
          <w:cantSplit w:val="true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ZJSP19-2016-0001 </w:t>
            </w:r>
          </w:p>
        </w:tc>
      </w:tr>
      <w:tr>
        <w:trPr>
          <w:trHeight w:val="1225" w:hRule="exact"/>
          <w:cantSplit w:val="true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hongtou"/>
            <w:bookmarkEnd w:id="0"/>
            <w:r>
              <w:rPr>
                <w:rFonts w:eastAsia="仿宋_GB2312" w:ascii="仿宋_GB2312" w:hAnsi="仿宋_GB2312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6.85pt;width:368.25pt;height:46.75pt;mso-wrap-style:none;v-text-anchor:middle;mso-position-vertical:top" type="_x0000_t136">
                  <v:path textpathok="t"/>
                  <v:textpath on="t" fitshape="t" string="浙江省农业厅文件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907" w:hRule="exact"/>
        </w:trPr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1" w:name="fawenzihao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492760</wp:posOffset>
                      </wp:positionV>
                      <wp:extent cx="57054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8.8pt" to="444.8pt,38.8pt" stroked="t" o:allowincell="t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农专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2" w:name="title"/>
      <w:bookmarkEnd w:id="2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浙江省农业厅关于印发《浙江省农业生产事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处置办法》和《浙江省农业生产事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技术鉴定办法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3" w:name="mainDelivery"/>
      <w:bookmarkStart w:id="4" w:name="mainDelivery"/>
      <w:bookmarkEnd w:id="4"/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市、县（市、区）农业局、义乌市综合行政执法局，厅有关单位：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bookmarkStart w:id="5" w:name="zhengwen"/>
      <w:bookmarkEnd w:id="5"/>
      <w:r>
        <w:rPr>
          <w:rFonts w:ascii="仿宋_GB2312" w:hAnsi="仿宋_GB2312" w:cs="华文中宋" w:eastAsia="仿宋_GB2312"/>
          <w:color w:val="000000"/>
          <w:sz w:val="32"/>
          <w:szCs w:val="32"/>
        </w:rPr>
        <w:t>为适应新形势下的农业生产事故调处工作需要，加强事故技术鉴定和调处工作，我厅对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制定的《浙江省农业生产事故处置办法》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制定的《浙江省农业生产事故技术鉴定暂行办法》进行了修订，现印发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农业生产事故处置办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浙江省农业生产事故技术鉴定办法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农业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浙江省农业生产事故处置办法</w:t>
      </w:r>
    </w:p>
    <w:p>
      <w:pPr>
        <w:pStyle w:val="Normal"/>
        <w:shd w:fill="FFFFFF" w:val="clear"/>
        <w:spacing w:lineRule="exact" w:line="640"/>
        <w:ind w:firstLine="64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为规范农业生产事故处置工作，及时化解农业生产事故纠纷，维护农业生产秩序，保障农民合法权益和农村社会稳定，根据有关法律法规的规定，结合农业部门工作实际，制定本办法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所称的农业生产事故处置，是指在农业生产过程中，因种子（食用菌种）、种畜禽（蚕种）、农药、肥料、兽药、饲料及饲料添加剂等农业投入品使用，导致种养对象的生长、繁育、产量、产品品质以及耕地质量等受到影响，由农业行政主管部门组织进行的登记受理、调查鉴定、事故调解、责任追究等活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农业生产事故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按造成危害的程度分为重大和特别重大（Ⅰ级）、较大（Ⅱ级）、一般（Ⅲ级）三个等级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同一农业投入品引发跨设区的市区域且造成粮油作物受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上，或成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上，或绝收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上；造成经济作物受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上，或成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上，或绝收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上；造成生猪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头以上，或奶牛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头以上，或家禽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以上，或兔、羊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以上，或导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以上蛋禽产蛋率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剧下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，或导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以上蜜蜂死亡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或者事态发展超出事发地所在市级应急控制能力等情形，造成或可能造成危害农业生产、公共安全的重大后果的事故，确定为Ⅰ级农业生产事故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同一农业投入品引发跨县（市、区）区域且造成粮油作物受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，或成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，或绝收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；造成经济作物受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，或成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，或绝收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；造成生猪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头，或奶牛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头以上，或家禽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，或兔、羊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，或导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蛋禽产蛋率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剧下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，或导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蜜蜂死亡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或者事态发展超出事发地所在县（市、区）级应急控制能力等情形，造成或可能造成危害农业生产、公共安全的严重后果的事故，确定为Ⅱ级农业生产事故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同一农业投入品造成单个县（市、区）行政区域内粮油作物受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下，或成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下，或绝收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下；造成经济作物受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下，或成灾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下，或绝收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以下的；或者造成生猪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头以下，或奶牛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头以下，或家禽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以下，或兔、羊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只以下，或导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只以下蛋禽产蛋率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剧下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，或导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以下蜜蜂死亡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等情形，造成或可能造成危害农业生产、公共安全比较严重后果的事故，确定为Ⅲ级农业生产事故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灾指产量损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；成灾指产量损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；绝收指产量损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4396" w:leader="none"/>
        </w:tabs>
        <w:spacing w:lineRule="exact" w:line="64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农业生产事故发生后，如涉及农业投入品质量问题的，受损方可与经营者协商解决或请求消费者协会等组织调解，也可向农业行政主管部门提出处置申请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农业生产事故处置工作，按照属地管辖、分级负责的原则进行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和特别重大（Ⅰ级）事故由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省级农业行政主管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牵头处置，较大事故（Ⅱ级）由市农业行政主管部门负责牵头处置，一般（Ⅲ级）事故由县（市、区）农业行政主管部门牵头处置。跨区域的生产事故，可由上一级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农业行政主管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牵头处置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故状态超出本级预控能力时，应按有关规定及时上报。</w:t>
      </w:r>
    </w:p>
    <w:p>
      <w:pPr>
        <w:pStyle w:val="Normal"/>
        <w:shd w:fill="FBFBFB" w:val="clear"/>
        <w:spacing w:lineRule="exact" w:line="64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农业生产事故的报告、投诉或要求处置申请，由所在地农业行政主管部门所属的农业综合执法机构统一受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的报告、投诉或要求处置的申请，可采用电话、口头及书面等形式。受理人员应当负责填写农业生产事故处置申报登记表，并报农业行政主管部门负责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处置申报登记表内容包括：事故申报人基本情况、事件简要经过，主要危害表现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对事故处置的基本要求，是否需要启动应急预案建议，登记人员姓名，登记时间等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农业生产事故处置工作一般包括初步调查、技术鉴定、事故调解和责任追究四个环节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事故原因、责任明确且双方认可的农业生产事故，可免去技术鉴定环节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行政主管部门根据事故处置需要，可依职权开展农业生产事故情况调查，实施质量抽检，协调各方当事人进行纠纷调解等活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技术鉴定工作，按照《浙江省农业生产故事技术鉴定办法》的规定进行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八条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报农业生产事故后，农业行政主管部门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完成事故初步调查。事故初步调查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上农业行政执法人员或邀请相关技术人员共同进行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查结束后，应撰写农业生产事故初步调查报告，并根据事故状况按有关规定及时上报。农业生产事故初步调查报告包括：事故名称、初步认定农业生产事故等级；实地调查情况记录；损失初步估算；相关证据保存情况；引发事故的可能原因；以及是否开展技术鉴定等进一步处理意见；调查人员、报告时间等内容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九条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发生后，农业行政主管部门应及时组织技术力量，综合运用各种防控手段，迅速控制事故，严防事态蔓延，最大限度地减少事故损失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事故需要，农业行政主管部门可以报请同级政府安排种子、农药、肥料等农业投入品和事故处置所需的相关物资、技术、信息等支持，及时做好服务，帮助受灾农户开展生产自救；协助有关部门统计核实灾情，组织落实救灾工作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农业行政主管部门应积极会同有关部门对事故进行调查取证，对农业生产事故中存在农业违法行为的，应当依法进行处理；对责任方在事故处置工作中主动配合且有立功表现、主动消除或减轻事故危害或者及时履行补偿责任的，可以依法从轻、减轻行政处罚；对使用假冒伪劣农业投入品造成的农业生产事故，应当追查源头并依法处理；需要追究刑事责任的，应当及时移送司法机关立案查处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当事人申请，农业行政主管部门可以就事故纠纷实施调解，调解过程中至少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上农业行政执法人员参加，并做好事故调解记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解结束后，应制作农业生产事故调解协议书，协议书应载明调解地点、时间、双方当事人、调解事由、调解结果等，由双方当事人、调解人员签名并加盖调解机关公章，自当事人签字之日起生效。经调解，双方当事人不能达成一致意见的，依法终止调解程序并告知双方当事人，同时建议其可以通过司法途径解决纠纷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二条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处置工作终结后，办理人员应制作农业生产事故办结报告，并将相关材料立卷归档。如有违法行为并立案实行行政处罚的，执法人员可将相关材料附于案卷之后归档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办结报告内容包括：事故名称、受理或发现时间、简要处置经过、处置结果、办理人员意见、承办机构意见、主管部门意见等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在对事故处置过程中，发现有徇私舞弊、滥用职权、玩忽职守行为的，按照规定追究相关人员责任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、法规、规章以及上级行政机关规范性文件对农业生产事故处置另有规定的，从其规定。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本办法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。浙江省农业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的《浙江省农业生产事故处置办法》（浙农政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浙江省农业生产事故技术鉴定办法</w:t>
      </w:r>
    </w:p>
    <w:p>
      <w:pPr>
        <w:pStyle w:val="Normal"/>
        <w:spacing w:lineRule="exact" w:line="640"/>
        <w:ind w:firstLine="643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规范农业生产事故技术鉴定工作，及时调解农业生产事故纠纷，维护生产者、经营者、消费者的合法权益，根据有关法律、法规的规定，结合农业部门工作实际，制定本办法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所称的农业生产事故技术鉴定，是指在农业生产过程中，因种子（食用菌种）、种畜禽（蚕种）、农药、肥料、兽药、饲料及饲料添加剂等农业投入品使用或者饲养、栽培、污染等原因，导致种养对象的生长、繁育、产量、产品品质以及耕地质量等受到影响，由有关专家对事故原因或损失程度进行调查、技术分析，进而科学判定并出具结论的技术鉴定活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作物种子质量纠纷的田间鉴定按农业部《农作物种子质量纠纷田间现场鉴定办法》办理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农业生产事故技术鉴定实行当事人自愿原则，事故当事人可以委托有资质的鉴定机构组织专家开展鉴定，也可以委托农业行政主管部门综合执法机构组织专家开展鉴定（组织专家开展鉴定的机构以下统称鉴定组织机构）。鉴定组织机构负责审查、受理农业生产事故技术鉴定的申请，组织相关专家开展技术鉴定，并负责向申请人送达鉴定书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技术鉴定一般按属地管辖的要求进行。情况复杂或者当事人要求的，可由上一级鉴定组织机构组织鉴定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农业生产事故技术鉴定由有关组织、个人共同或单独向事故现场所在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组织机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提出书面申请，并应当提供以下</w:t>
      </w:r>
      <w:bookmarkStart w:id="6" w:name="_GoBack"/>
      <w:bookmarkEnd w:id="6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材料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农业生产事故技术鉴定申请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申请人身份证、营业执照等复印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生产事故现场照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购买农业投入品的相关票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五）与事故技术鉴定相关的其它材料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鉴定组织机构应对申请材料进行形式审查，材料齐全并符合鉴定条件的，应及时受理，并在受理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组织鉴定；审查后，发现有下列情形之一的，鉴定申请不予受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所反映的事故和质量问题，申请人提出鉴定申请时，需鉴定事故现场或农作物、饲养动物已错过典型性状表现期，从技术上已无法鉴别起因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当前技术水平的限制，无法通过现场鉴定的方式来判定事故起因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机关、仲裁机构、其他行政主管部门已对事故纠纷做出生效裁判或者处理决定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故涉及的农业投入品没有质量判定标准、规定或合同约定要求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向其它单位提出鉴定申请，尚未结束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导致鉴定无法开展的其它原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申请不予受理的，鉴定组织机构应当及时书面告知申请人，并说明理由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级农业行政主管部门应当建立农业生产事故技术鉴定专家库，专家库应当聘请科研、教学、推广、管理等方面专家，并依学科专业设置相应的专业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生产事故技术鉴定专家应当具有中、高级专业技术职称，具有相应的专业知识和实际工作经验，从事相关专业五年以上，并具有良好的职业道德和健康状况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农业生产事故技术鉴定实际需要，鉴定组织机构可临时邀请专家库以外其他相关专家参加鉴定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依据事故争议所涉及的学科专业，从专家库随机抽选相关的专家，组成专家鉴定组。专家鉴定组组成人数应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单数，由一名组长和若干名成员组成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专家鉴定组成员有下列情形之一的，应当回避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为事故争议当事人或者当事人的近亲属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与事故争议有利害关系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与事故争议当事人有其他关系，可能影响公正鉴定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事人要求专家回避的，应当说明理由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专家鉴定组可以行使以下权利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勘察现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二）向事故当事人了解有关情况；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查阅或者要求当事人提供与鉴定有关的材料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要求当事人予以必要的配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在行使上述权利时，当事人不配合或者提供虚假资料和证明，对鉴定工作造成影响的，责任方应承担由此造成的相应后果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专家鉴定组应当履行以下义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按时完成鉴定工作并提出鉴定意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解答当事人提出与鉴定有关的咨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不得泄露与鉴定过程或者鉴定结论有关的信息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专家鉴定组在组长负责下，制定鉴定实施方案，独立开展鉴定工作，有关单位或者个人不得对鉴定工作进行干涉。专家鉴定组成员不得接受当事人及其有关人员的财物及其他利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鉴定组进行现场鉴定时，应当通知有关当事人到场，但当事人每一方人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有下列情况之一的，应当终止鉴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当事人不到场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需鉴定的现场已不具备鉴定条件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因不可抗拒或人为因素使鉴定无法开展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申请人要求终止鉴定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使鉴定工作无法继续开展的其他情形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鉴定前专家组成员名单应由双方当事人签字确认。专家鉴定组对事故进行鉴定时，应当充分考虑气候、当地环境状况、检验检测结果、生产管理和横向比较情况等综合因素，在事实清楚、证据确凿的基础上，根据有关规定、标准，依据相关的专业知识，本着科学、公正、公平的原则，及时作出鉴定结论，鉴定结论要明确、清晰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专家鉴定组鉴定实行合议制，鉴定结论以专家组成员半数以上通过有效。专家鉴定组成员在鉴定结论上签名。专家鉴定组成员对鉴定结论有不同意见的，应当予以注明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专家鉴定组鉴定完成后应当制作鉴定书。鉴定书应当包括以下主要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鉴定申请人名称、地址、受理鉴定日期等基本情况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鉴定事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鉴定的目的、要求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有关的调查材料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对鉴定方法、依据、过程的说明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鉴定意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鉴定组成员签名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其他需要说明的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书一般一式四份，由事故双方当事人各执一份，其余两份分别由鉴定组织机构和调解机构留存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专家鉴定组应当在鉴定书出具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，报鉴定组织机构。鉴定组织机构应当在鉴定书收到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，依法送达事故双方当事人。双方当事人收到鉴定书后，应当在送达回执上签字确认并送交鉴定组织机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事人对鉴定书有异议的，可以在收到鉴定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向原受理机构书面提出复鉴申请，并阐明理由。受理机构审查认为鉴定确有不当的，应当重新组织鉴定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有下列情形之一的，鉴定无效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专家鉴定组组成不符合本办法规定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专家鉴定组成员收受当事人财物或者其他利益而弄虚作假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违反鉴定程序，可能影响鉴定结论客观、公正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由于当事人提供虚假资料或者证明导致鉴定结论不真实的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本条第一款第（一）项至（三）项情形导致鉴定无效的，应当重新组织鉴定；因本条第（四）项情形导致鉴定无效，应当事人申请或根据需要可重新组织鉴定。重新鉴定所产生的费用由相应的责任方承担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组织或参与鉴定工作的人员违反本办法的规定，接受鉴定当事人的财物或者其他利益，影响鉴定结论或出具虚假鉴定书的，应当依法给予相应的责任追究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农业生产事故技术鉴定产生的费用一般由当事人承担。专家鉴定费收取标准参照有关文件的规定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。浙江省农业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的《浙江省农业生产事故技术鉴定暂行办法》（浙农政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trike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trike/>
          <w:color w:val="000000"/>
          <w:sz w:val="48"/>
          <w:szCs w:val="48"/>
        </w:rPr>
      </w:pPr>
      <w:r>
        <w:rPr>
          <w:rFonts w:eastAsia="仿宋_GB2312" w:ascii="仿宋_GB2312" w:hAnsi="仿宋_GB2312"/>
          <w:strike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trike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strike/>
          <w:color w:val="000000"/>
          <w:sz w:val="48"/>
          <w:szCs w:val="48"/>
        </w:rPr>
        <w:t xml:space="preserve">       </w:t>
      </w:r>
      <w:r>
        <w:rPr>
          <w:rFonts w:eastAsia="仿宋_GB2312" w:cs="仿宋_GB2312" w:ascii="仿宋_GB2312" w:hAnsi="仿宋_GB2312"/>
          <w:b/>
          <w:strike/>
          <w:color w:val="000000"/>
          <w:sz w:val="48"/>
          <w:szCs w:val="48"/>
        </w:rPr>
        <w:t xml:space="preserve">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浙江省农业厅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trike/>
          <w:color w:val="000000"/>
          <w:sz w:val="48"/>
          <w:szCs w:val="48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8:00Z</dcterms:created>
  <dc:creator>朱园园</dc:creator>
  <dc:description/>
  <cp:keywords/>
  <dc:language>en-US</dc:language>
  <cp:lastModifiedBy>周平</cp:lastModifiedBy>
  <dcterms:modified xsi:type="dcterms:W3CDTF">2016-03-02T02:59:00Z</dcterms:modified>
  <cp:revision>3</cp:revision>
  <dc:subject/>
  <dc:title> </dc:title>
</cp:coreProperties>
</file>