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spacing w:val="6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6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杭州萧山农业生产资料有限公司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供应各补贴对象统计表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180"/>
        <w:gridCol w:w="1320"/>
        <w:gridCol w:w="1755"/>
        <w:gridCol w:w="900"/>
        <w:gridCol w:w="123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（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药总金额（元）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迈田种养殖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观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7178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吉天农业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素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756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益农群围村经济联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8131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农垦蔬菜专业合作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张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8147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佳惠农业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慧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476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舒兰农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奇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254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申新农业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柏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6714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5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一正农业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756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兴沙蔬菜专业合作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伯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671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鑫灌农业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7198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0</w:t>
            </w:r>
          </w:p>
        </w:tc>
      </w:tr>
      <w:tr>
        <w:trPr>
          <w:trHeight w:val="900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01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