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eastAsia="方正小标宋简体" w:ascii="方正小标宋简体" w:hAnsi="方正小标宋简体"/>
          <w:spacing w:val="3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年度萧山区农业科技创新项目立项名单</w:t>
      </w:r>
    </w:p>
    <w:tbl>
      <w:tblPr>
        <w:tblW w:w="13278" w:type="dxa"/>
        <w:jc w:val="left"/>
        <w:tblInd w:w="1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5171"/>
        <w:gridCol w:w="2025"/>
        <w:gridCol w:w="5347"/>
      </w:tblGrid>
      <w:tr>
        <w:trPr>
          <w:tblHeader w:val="true"/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   目    名  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主持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 目  实  施  单  位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纯白型水果玉米及长季节上市栽培技术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国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农镇三围村赵张根、杭州郑氏蔬菜专业合作社（戴村）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鸭子对水稻病虫草害控制效果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福旦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戴村镇科伟农机专业合作社（戴村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创亩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斤常规晚稻新品种引进与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产祥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萧山区进化镇丰鼎家庭农场（进化）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铃薯与鲜食大豆鲜食玉米间作套种技术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  聃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郑氏蔬菜专业合作社（戴村）</w:t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硅肥对晚稻的增产效应及施用技术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华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国富粮食专业合作社（戴村）</w:t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农药在水稻上的应用技术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文兴（瓜沥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丰粮油专业合作社（瓜沥党山）</w:t>
            </w:r>
          </w:p>
        </w:tc>
      </w:tr>
      <w:tr>
        <w:trPr>
          <w:trHeight w:val="6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麦简化施肥技术试验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天风（浦阳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宝树粮油专业合作社（浦阳）</w:t>
            </w:r>
          </w:p>
        </w:tc>
      </w:tr>
      <w:tr>
        <w:trPr>
          <w:trHeight w:val="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早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豌豆”水旱轮作稳粮模式研究与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永和（楼塔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萧山区楼塔镇吾天家庭农场（楼塔）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微生物叶面肥在蔬菜作物上的应用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金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杭州伟友农业开发有限公司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瓜沥</w:t>
            </w:r>
            <w:r>
              <w:rPr>
                <w:sz w:val="24"/>
              </w:rPr>
              <w:t>）、</w:t>
            </w:r>
            <w:r>
              <w:rPr>
                <w:color w:val="000000"/>
                <w:sz w:val="24"/>
              </w:rPr>
              <w:t>益农镇三围村、杭州大展农业开发有限公司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曲条跳甲防治技术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荣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伟友农业开发有限公司（瓜沥）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葱周年生产</w:t>
            </w:r>
            <w:r>
              <w:rPr>
                <w:rStyle w:val="Font01"/>
                <w:lang w:bidi="ar"/>
              </w:rPr>
              <w:t>关键技术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大展农业开发有限公司（南阳）</w:t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秋季松花菜新品种引进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英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鑫灌农业科技有限公司（义桥）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纹甜瓜促早栽培技术集成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桔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和田蔬果专业合作社（临浦）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式水肥一体化系统在蔬菜育苗中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潇霞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禾美健蔬菜专业合作社（靖江）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瓜类作物主要苗病的高效生防制剂筛选与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余水军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金迈田种养殖有限公司（浦阳）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椒新优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N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进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彩娥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萧山区瓜沥镇迈月家庭农场（瓜沥）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皮石斛茎腐病防治技术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伟东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正德农业开发有限公司（楼塔）</w:t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避雨栽培措施对杨梅采收量和效益的影响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遍地红农业开发有限公司（进化）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骨粉”在种苗生产中的效果探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久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临浦镇绿州园艺场（临浦）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萧山区红茶开发与加工技术试验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蒋炳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金峰茶叶专业合作社（进化）</w:t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笋竹林套种“三叶青”栽培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翔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鲍坞毛竹专业合作社（河上）</w:t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皮石斛的蜗牛有机防治技术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英（宁围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传化生物技术有限公司（宁围）</w:t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品种水生植物容器育苗的示范与推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黄忠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所前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来苏苗圃（所前）</w:t>
            </w:r>
          </w:p>
        </w:tc>
      </w:tr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葡萄园套养本鸡效益对比实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才（浦阳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left"/>
              <w:rPr/>
            </w:pPr>
            <w:r>
              <w:rPr/>
              <w:t>窗体顶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</w:t>
            </w:r>
            <w:r>
              <w:rPr>
                <w:rFonts w:ascii="宋体;SimSun" w:hAnsi="宋体;SimSun" w:cs="宋体;SimSun"/>
                <w:kern w:val="0"/>
                <w:sz w:val="24"/>
              </w:rPr>
              <w:t>浦阳镇老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园（浦阳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颈野鸭与斑嘴野鸭杂交技术探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国民（瓜沥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瓜沥爱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野鸭驯养繁殖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瓜沥）</w:t>
            </w:r>
          </w:p>
        </w:tc>
      </w:tr>
      <w:tr>
        <w:trPr>
          <w:trHeight w:val="6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西兰“白种王”长毛兔引种与生态化养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军（新街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梅杰丽长毛免专业合作社（新街）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乌苏里拟鲿的引进与养殖技术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利源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萧湘水产养殖场（城厢）</w:t>
            </w:r>
          </w:p>
        </w:tc>
      </w:tr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凡纳滨对虾质量安全监测预警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百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窗体顶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  <w:r>
              <w:rPr>
                <w:rFonts w:ascii="宋体;SimSun" w:hAnsi="宋体;SimSun" w:cs="宋体;SimSun"/>
                <w:kern w:val="0"/>
                <w:sz w:val="24"/>
              </w:rPr>
              <w:t>渔池头家庭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、杭州彬泰农业开发有限公司（瓜沥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”引进及养殖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峰权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海祥水产专业合作社（瓜沥）</w:t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杂交太阳鱼围垦池塘高效养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徐铃威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杭州江鲜家庭农场有限公司（靖江）</w:t>
            </w:r>
          </w:p>
        </w:tc>
      </w:tr>
      <w:tr>
        <w:trPr>
          <w:trHeight w:val="6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塘鳗、蟹、鱼混养技术探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国柱（瓜沥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爱来水产专业合作社（瓜沥）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澳洲淡水龙虾生态养殖试验及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志荣（益农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生源水产养殖有限公司（益农）</w:t>
            </w:r>
          </w:p>
        </w:tc>
      </w:tr>
      <w:tr>
        <w:trPr>
          <w:trHeight w:val="6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美白对虾套养“优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”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成荣（瓜沥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祥鑫农业发展有限公司（瓜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orient="landscape" w:w="16838" w:h="11906"/>
      <w:pgMar w:left="1985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业 财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57:00Z</dcterms:created>
  <dc:creator>bvvf</dc:creator>
  <dc:description/>
  <cp:keywords/>
  <dc:language>en-US</dc:language>
  <cp:lastModifiedBy>bvvf</cp:lastModifiedBy>
  <cp:lastPrinted>2012-07-10T09:22:00Z</cp:lastPrinted>
  <dcterms:modified xsi:type="dcterms:W3CDTF">2016-07-15T01:57:00Z</dcterms:modified>
  <cp:revision>2</cp:revision>
  <dc:subject/>
  <dc:title>中共杭州市萧山区农业局委员会</dc:title>
</cp:coreProperties>
</file>