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sz w:val="44"/>
          <w:szCs w:val="44"/>
        </w:rPr>
        <w:t>杭州市萧山区</w:t>
      </w:r>
      <w:r>
        <w:rPr>
          <w:rFonts w:eastAsia="方正小标宋简体" w:ascii="方正小标宋简体" w:hAnsi="方正小标宋简体"/>
          <w:spacing w:val="6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60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50"/>
          <w:sz w:val="44"/>
          <w:szCs w:val="44"/>
        </w:rPr>
      </w:pPr>
      <w:r>
        <w:rPr>
          <w:rFonts w:ascii="方正小标宋简体" w:hAnsi="方正小标宋简体" w:eastAsia="方正小标宋简体"/>
          <w:spacing w:val="50"/>
          <w:sz w:val="44"/>
          <w:szCs w:val="44"/>
        </w:rPr>
        <w:t>春粮油菜规模种植面积公示件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153"/>
      </w:tblGrid>
      <w:tr>
        <w:trPr>
          <w:trHeight w:val="870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区农业局、区农机水利局、区财政局《关于印发杭州市萧山区粮油生产补贴资金管理办法的通知》（萧农农〔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6"/>
                <w:sz w:val="24"/>
              </w:rPr>
              <w:t>〕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号）等文件，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拟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在萧山区土地（含未流转给大江东产业集聚区管理的围垦，下同）上全年种植小麦（大麦）、水稻复种面积在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亩及以上的农户（包括家庭农场、农业企业，下同）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实行稻麦规模种植补贴；对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连片种植油菜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亩及以上的农户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实行油菜规模种植补贴；对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全年种植旱粮作物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除小麦、大麦以外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亩及以上的农户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实行旱粮规模种植补贴</w:t>
            </w:r>
            <w:r>
              <w:rPr>
                <w:rFonts w:ascii="宋体;SimSun" w:hAnsi="宋体;SimSun" w:cs="宋体;SimSun"/>
                <w:spacing w:val="6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为确保补贴工作的公正、公开、透明，现对拟列入补贴的春粮油菜面积进行公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对公示内容存有异议，请以书面材料反映至有关镇街或主管单位的农业部门或区农业局，并签署实名注明具体内容，以便核查。</w:t>
            </w:r>
          </w:p>
          <w:p>
            <w:pPr>
              <w:pStyle w:val="Normal"/>
              <w:widowControl/>
              <w:spacing w:lineRule="exact" w:line="480"/>
              <w:ind w:firstLine="677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为期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spacing w:lineRule="exact" w:line="480"/>
              <w:ind w:firstLine="677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举报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镇（街道）农业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话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80"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杭州市萧山区农业局，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23769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262378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80"/>
              <w:ind w:firstLine="2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夏国绵、王志伟</w:t>
            </w:r>
          </w:p>
          <w:p>
            <w:pPr>
              <w:pStyle w:val="Normal"/>
              <w:widowControl/>
              <w:spacing w:lineRule="exact" w:line="48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80"/>
              <w:ind w:firstLine="4997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示单位盖章</w:t>
            </w:r>
          </w:p>
          <w:p>
            <w:pPr>
              <w:pStyle w:val="Normal"/>
              <w:widowControl/>
              <w:spacing w:lineRule="exact" w:line="480"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  <w:r>
              <w:rPr>
                <w:rFonts w:ascii="宋体;SimSun" w:hAnsi="宋体;SimSun" w:cs="宋体;SimSun"/>
                <w:sz w:val="24"/>
              </w:rPr>
              <w:t>杭州市萧山区拟列入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粮油规模种植补贴春季面积汇总表</w:t>
            </w:r>
          </w:p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公示结果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right="1200"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农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3:00Z</dcterms:created>
  <dc:creator>bvvf</dc:creator>
  <dc:description/>
  <cp:keywords/>
  <dc:language>en-US</dc:language>
  <cp:lastModifiedBy>bvvf</cp:lastModifiedBy>
  <cp:lastPrinted>2016-05-06T14:35:00Z</cp:lastPrinted>
  <dcterms:modified xsi:type="dcterms:W3CDTF">2016-05-17T07:03:00Z</dcterms:modified>
  <cp:revision>2</cp:revision>
  <dc:subject/>
  <dc:title>中共杭州市萧山区农业局委员会</dc:title>
</cp:coreProperties>
</file>