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3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30"/>
          <w:sz w:val="44"/>
          <w:szCs w:val="44"/>
        </w:rPr>
        <w:t>年萧山区拟列入杭州市级“菜篮子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3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30"/>
          <w:sz w:val="44"/>
          <w:szCs w:val="44"/>
        </w:rPr>
        <w:t>农产品标准化推广示范项目拟立项项目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30"/>
          <w:sz w:val="44"/>
          <w:szCs w:val="44"/>
        </w:rPr>
      </w:r>
    </w:p>
    <w:tbl>
      <w:tblPr>
        <w:tblW w:w="13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260"/>
        <w:gridCol w:w="1701"/>
        <w:gridCol w:w="1247"/>
        <w:gridCol w:w="5874"/>
        <w:gridCol w:w="1086"/>
        <w:gridCol w:w="1018"/>
      </w:tblGrid>
      <w:tr>
        <w:trPr>
          <w:tblHeader w:val="true"/>
          <w:trHeight w:val="128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镇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街道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建设单位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单位负责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5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项 目 主 要 建 设 内 容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拟 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资 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申请市补资金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46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靖江街道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龚老汉控股集团有限公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</w:rPr>
              <w:t>龚建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</w:rPr>
              <w:t>15258853386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  <w:t>龚老汉中华鳖标准化养殖示范园区</w:t>
            </w:r>
          </w:p>
        </w:tc>
        <w:tc>
          <w:tcPr>
            <w:tcW w:w="58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公司年产中华鳖优质苗种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余万只，商品鳖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65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余吨，通过有机及良好农业规范认证。执行并推广浙江省无公害中华鳖地方标准《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DB33/332.1—2004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》，制订全面的质量管控措施。完善园区养殖生产基础设施装备，对园区老旧池塘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17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余亩进行清淤整修，进排水管道渠道修缮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余米，架设甲鱼晒背台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个。开展农产品快速定性检测，对农产品进行出场自检，检测信息及时上传。制订并施行严格的产品准出和追溯管理制度，使用二维码进行追溯。举办标准化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培训班三期，培训人数达到</w:t>
            </w: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人次以上。</w:t>
            </w:r>
          </w:p>
        </w:tc>
        <w:tc>
          <w:tcPr>
            <w:tcW w:w="1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6"/>
                <w:kern w:val="0"/>
                <w:sz w:val="24"/>
                <w:szCs w:val="24"/>
                <w:lang w:val="zh-CN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8:00Z</dcterms:created>
  <dc:creator>张</dc:creator>
  <dc:description/>
  <cp:keywords/>
  <dc:language>en-US</dc:language>
  <cp:lastModifiedBy>bvvf</cp:lastModifiedBy>
  <cp:lastPrinted>2015-10-23T10:51:00Z</cp:lastPrinted>
  <dcterms:modified xsi:type="dcterms:W3CDTF">2015-10-23T07:38:00Z</dcterms:modified>
  <cp:revision>2</cp:revision>
  <dc:subject/>
  <dc:title>附件：</dc:title>
</cp:coreProperties>
</file>